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甘肃省中医院互联网医院药品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服务项目磋商谈判评分标准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9"/>
        <w:gridCol w:w="3861"/>
        <w:gridCol w:w="870"/>
        <w:gridCol w:w="985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与分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企业资质评分（满分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企业资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确保企业具备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药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营资质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提供营业执照、药品经营许可证、医疗器械经营许可证、道路运输经营许可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完整提供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，未完整提供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质量管理体系认证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否有快递配送管理质量体系，如有认证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，无认证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业荣誉与资质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获得的行业奖项、认证及荣誉情况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业绩证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36" w:after="0"/>
              <w:ind w:left="4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近三年内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以公告之日起向前推三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 xml:space="preserve">有类似业绩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以中标通知书或合同复印件为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，每提供一项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分，满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技术与系统评分（满分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网络安全测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否通过网络安全等级保护测评，以结果通知书为准，通过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，未通过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安全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信息安全认证书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数据保密、个人信息安全等提供保障方案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提供认证证书、方案得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不完善得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未提供得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药品质量保障评分（满分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药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快递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包装与标识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" w:after="0"/>
              <w:ind w:left="4" w:right="207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企业有保障药品快递的包装，以及药品防破损方案、完整提供方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分，不完善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分，无方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药品质量保证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4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针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提供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药品运输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en-US" w:bidi="ar-SA"/>
              </w:rPr>
              <w:t>质量保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，按企业提供的质量保证方案进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分评分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药品存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条件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企业是否具备药品存储配送条件，有效举证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，举证不充分者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，无方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能力评分（满分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4" w:right="192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配送时限要求：兰州市内当日送达，省内次日上午送达，省外省外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天送达，特殊情况除外。按方案进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评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4" w:right="192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配送范围：能够达到乡镇、农村行政村者，可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分，不能送达者，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服务团队素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与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企业提供服务团队管理方案（包括人员培训、人员健康体检、不合格人员替换、人员请销假管理制度、劳动合同管理、人员管理制度及办法等内容）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团队成员的学历、专业度信息，提供团队人员专业知识培训、技能提升方案，按信息完整性及专业度进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评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价格与成本评分（满分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价格竞争力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企业市场价为基准，各企业按各自市场价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浮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报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下浮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序进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评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售后保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评分（满分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售后服务措施完善、响应及时，服务方案科学，人员配备合理、完善，针对性强，能够充分满足采购人的需求，提供完整的售后方案，实施步骤、售后质保目标、快速响应时间安排等内容合理；售后服务承诺全面。优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不提供不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、承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天营业，确保患者药品配送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小时运营、有客服专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满足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" w:cs="21;Segoe Print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9:00Z</dcterms:created>
  <dc:creator>未知</dc:creator>
  <dc:description/>
  <dc:language>en-US</dc:language>
  <cp:lastModifiedBy>水清木秀</cp:lastModifiedBy>
  <dcterms:modified xsi:type="dcterms:W3CDTF">2024-09-09T00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5CDAD2714AD4849EA937B4E407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