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甘肃省中医院停车场系统光纤改造核心参数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8"/>
        <w:gridCol w:w="708"/>
        <w:gridCol w:w="636"/>
        <w:gridCol w:w="5342"/>
      </w:tblGrid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参数</w:t>
            </w:r>
          </w:p>
        </w:tc>
      </w:tr>
      <w:tr>
        <w:trPr>
          <w:trHeight w:val="12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芯单模光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模非金属松套管层绞式光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O/IEC 11801:20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IA/EIA-568-C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D/T901-200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金属结构，抗电磁、防静电。重量轻，敷设方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全截面阻水结构，松套管填充特种油膏，确保良好的阻水防潮性能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衰减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K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：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0≤0.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0≤0.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纤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1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/125μ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层不圆度：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强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玻璃纤维增强塑料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R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态弯曲半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20D/10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允许压扁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/10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300/1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允许拉伸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600/15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芯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护套颜色：黑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存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温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0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60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敷设方式：管道、架空、隧道等敷设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光纤终端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芯机架式光缆终端盒，满配带法兰、尾纤、耦合器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光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DF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芯机架式光缆配线架，满配带法兰、尾纤、耦合器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缆熔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缆熔接，测试，熔接衰减值复合验收标准。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收发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输速率：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Gbps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线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2.3z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2.3ab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点：电口信号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Base-T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整措施：降低衰减值，减少串扰。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交换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用层级：三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输速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/100/1000Mbps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方式：存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板带宽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6Gbps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转发率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Mpps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端口结构：非模块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端口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端口描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/100/1000Base-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太网端口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Base-X SF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兆以太网端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端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onsol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输模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全双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VLAN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基于端口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LA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inQ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oice VLAN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协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LAN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AC VLAN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链路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端口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G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端口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静态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动态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跨设备聚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虚拟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横向虚拟化技术，将多台物理设备互相连接起来，使其虚拟为一台逻辑设备，支持纵向虚拟化技术，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2.1B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将接入设备作为远程接口板加入主设备系统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千兆交换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EE802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EE802.3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EE802.3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太网标准，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/100/1000Mb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种传输模式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EE802.3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双工流控，半双工背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Backpressure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流控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机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壁挂式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NSI/EIA RS-310-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IN41491;PART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C297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IN41494;PART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3047.2-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兼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"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标准、公制标准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TS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PC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质冷轧钢板制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面处理为脱脂、酸洗、磷化、静电喷塑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*600*800mm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壁挂机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壁挂式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NSI/EIA RS-310-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IN41491;PART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EC297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IN41494;PART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3047.2-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兼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"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标准、公制标准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TS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PC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质冷轧钢板制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面处理为脱脂、酸洗、磷化、静电喷塑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*600mm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搬迁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东门值班室搬迁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消控室，对服务器重新调试，和各个收费系统进行对接。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切除开挖恢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面切除开挖深度需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下，开挖后预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DG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管，光纤穿入线管，保证有足够空间增加或更换线缆。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管、网线、插座等辅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劳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说明：本次改造将停车场管理服务器搬迁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楼监控室统一管理，以主机房为中心，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楼监控室分别往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地库北出入口、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号楼地库南入出口、地面南入口、东门出入口、家属院出入口、东院区出入口，并包含西院区北出入口光纤预留，共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个出入口敷设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芯光缆一条。由于东门北侧正处于拆迁阶段，拆迁光缆破坏，影像全院停车场收费系统。改造后，个别出入口光纤破坏不影响其它出入口正常使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41:22Z</dcterms:created>
  <dc:creator>牛钰雯</dc:creator>
  <dc:description/>
  <dc:language>en-US</dc:language>
  <cp:lastModifiedBy>17340791612</cp:lastModifiedBy>
  <dcterms:modified xsi:type="dcterms:W3CDTF">2024-10-28T0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28B3A00544E8A616CD6A6A284B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