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中医护理骨干培训班学员住宿招标</w:t>
      </w:r>
      <w:r>
        <w:rPr>
          <w:rFonts w:ascii="宋体" w:hAnsi="宋体" w:cs="宋体"/>
          <w:b/>
          <w:bCs/>
          <w:sz w:val="36"/>
          <w:szCs w:val="36"/>
        </w:rPr>
        <w:t>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  <w:lang w:val="en-US" w:eastAsia="zh-CN"/>
        </w:rPr>
        <w:t>一、公寓基本信息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地理位置：需确保交通便利，周边环境适宜学生学习与生活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建筑规模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  <w:lang w:val="en-US" w:eastAsia="zh-CN"/>
        </w:rPr>
        <w:t>能够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  <w:lang w:val="en-US" w:eastAsia="zh-CN"/>
        </w:rPr>
        <w:t>90-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  <w:lang w:val="en-US" w:eastAsia="zh-CN"/>
        </w:rPr>
        <w:t>名学员的住宿需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包含不同户型如四人间、六人等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产权及合法性：投标方需确保公寓产权清晰，无任何法律纠纷，且具备所有合法经营及租赁所需的相关证照，如房产证、消防验收合格证、卫生许可证等，在招标过程中需提供相关证明文件的原件及复印件。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  <w:lang w:val="en-US" w:eastAsia="zh-CN"/>
        </w:rPr>
        <w:t>二、房间设施参数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房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  <w:lang w:val="en-US" w:eastAsia="zh-CN"/>
        </w:rPr>
        <w:t>应配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床，衣柜，学习桌。基本公共设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开水器，热水器，洗衣机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EFF0F1" w:val="clear"/>
          <w:lang w:val="en-US" w:eastAsia="zh-CN" w:bidi="ar"/>
        </w:rPr>
        <w:t>三、服务标准参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  <w:t>服务内容：物业管理服务内容包括但不限于以下方面：公寓安全管理，负责公寓出入口管理、人员及物品进出登记、巡逻等工作，确保公寓安全；卫生清洁管理，负责公共区域及宿舍内的卫生清洁、垃圾清运等工作，保持公寓环境整洁；设施设备维护管理，负责公寓内各类设施设备的日常维护保养、故障维修等工作，确保设施设备正常运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EFF0F1" w:val="clear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预算价格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婕</cp:lastModifiedBy>
  <dcterms:modified xsi:type="dcterms:W3CDTF">2025-04-18T0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0AB5A98D4B0F95C78F19EC108FF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